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12"/>
          <w:szCs w:val="24"/>
        </w:rPr>
      </w:pPr>
      <w:r>
        <w:rPr>
          <w:b w:val="false"/>
          <w:bCs w:val="false"/>
          <w:sz w:val="1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8</w:t>
      </w:r>
    </w:p>
    <w:p>
      <w:pPr>
        <w:pStyle w:val="Heading2"/>
        <w:rPr>
          <w:sz w:val="2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12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3/03/2020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4/02/2020 tarihli ve 134 sayılı ara kararı ile İmar ve Bayındırlık Komisyonu ile Çevre ve Sağlık Komisyonu’na müştereken havale edilen, </w:t>
      </w:r>
      <w:r>
        <w:rPr>
          <w:sz w:val="24"/>
          <w:szCs w:val="24"/>
        </w:rPr>
        <w:t>Akdeniz Belediye Meclisi’nin 07.02.2020 tarihli ve 42 sayılı kararı ile onaylanan; Mersin İli, Akdeniz İlçesi, Tekke Mahallesi, 206 ada 1, 2 ve 3 No.lu parseller ile Yaka Mahallesi, 9524 ada, 6 No.lu parsele ilişkin 1/5000 ölçekli nazım imar planı değişikliği ve 1/1000 ölçekli uygulama imar planı değişikliği ile ilgili, 12/03/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1/5000 ölçekli nazım imar planında Akdeniz İlçesi, Tekke Mahallesi, 206 ada 1, 2 ve 3 No.lu parseller yaklaşık olarak 8300 m² yüzölçümüne sahip “Belediye Hizmet Alanı” olarak, Yaka Mahallesi, 9524 ada 6 No.lu parsel ise yaklaşık 6900 m² yüzölçümüne sahip “Sanayi Alanı” olarak tanımlı alan içerisinde kalmaktadır. 1/1000 ölçekli uygulama imar planında ise sırasıyla “Belediye Hizmet Alanı” ve “Sanayi Alanı” olarak tanımlı alan içerisinde kalmaktadı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/5000 ölçekli nazım imar planı değişikliği ile Tekke Mahallesi, 206 ada 1, 2 ve 3 No.lu parseller “Konut Dışı Kentsel Çalışma Alanı” ve küçük bir kısmı “Belediye Hizmet Alanı” olarak yeniden düzenleme yapılmıştır. Belediye Hizmet Alanı eşdeğer alanı için ise Yaka Mahallesi, 9524 ada 6 No.lu parselin tamamı “Sanayi Alanı”ndan “Belediye Hizmet Alanı (Akd. Bel. Çok Amaçlı Hizmet Binası)” olarak yeniden düzenlenmişt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/1000 ölçekli uygulama imar planı değişikliği ile Mekansal Planlar Yapım Yönetmeliği’nde belirtilen İmar Plan Gösterimleri doğrultusunda Tekke Mahallesi, 206 ada 1, 2 ve 3 No.lu parsellere “İmalathane Tesisleri Alanı” olarak tanımlanmıştır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İlçesi, Tekke Mahallesi, 206 ada 1, 2 ve 3 No.lu parseller ile Yaka Mahallesi, 9524 ada 6 No.lu parsele ilişkin 1/5000 ölçekli nazım imar planı değişiklik teklifi ve 1/1000 ölçekli uygulama imar planı değişiklik teklifini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komisyonlarımız tarafından </w:t>
      </w:r>
      <w:r>
        <w:rPr>
          <w:b/>
          <w:sz w:val="24"/>
          <w:szCs w:val="24"/>
        </w:rPr>
        <w:t xml:space="preserve">oy birliği </w:t>
      </w:r>
      <w:r>
        <w:rPr>
          <w:sz w:val="24"/>
          <w:szCs w:val="24"/>
        </w:rPr>
        <w:t>ile karar verilmiştir</w:t>
      </w:r>
      <w:r>
        <w:rPr>
          <w:bCs/>
          <w:sz w:val="24"/>
          <w:szCs w:val="24"/>
        </w:rPr>
        <w:t>.”</w:t>
      </w:r>
      <w:r>
        <w:rPr>
          <w:sz w:val="24"/>
          <w:szCs w:val="24"/>
        </w:rPr>
        <w:t xml:space="preserve"> denilmektedir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2"/>
        </w:rPr>
        <w:t xml:space="preserve">Söz konusu teklifin, komisyon raporu doğrultusunda </w:t>
      </w:r>
      <w:r>
        <w:rPr>
          <w:b/>
          <w:sz w:val="24"/>
          <w:szCs w:val="22"/>
        </w:rPr>
        <w:t>kabul</w:t>
      </w:r>
      <w:r>
        <w:rPr>
          <w:sz w:val="24"/>
          <w:szCs w:val="22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304" w:right="79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user</dc:creator>
  <dc:description/>
  <cp:keywords/>
  <dc:language>en-US</dc:language>
  <cp:lastModifiedBy>USER</cp:lastModifiedBy>
  <cp:lastPrinted>2020-02-17T12:21:00Z</cp:lastPrinted>
  <dcterms:modified xsi:type="dcterms:W3CDTF">2020-03-16T06:59:00Z</dcterms:modified>
  <cp:revision>18</cp:revision>
  <dc:subject/>
  <dc:title/>
</cp:coreProperties>
</file>